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27"/>
        <w:gridCol w:w="1896"/>
        <w:gridCol w:w="2154"/>
        <w:gridCol w:w="915"/>
        <w:gridCol w:w="1485"/>
        <w:gridCol w:w="1255"/>
        <w:gridCol w:w="2045"/>
        <w:gridCol w:w="869"/>
        <w:gridCol w:w="147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期限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满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许可使用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61007637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改性天然橡胶桥梁支座材料及其制备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国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89143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11075920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融与化学改性的氯丁橡塑支座用材料及其制备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国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89143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91004582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融与化学改性轻型坦克链轨垫板衬胶复合材料及其制备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国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89143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8307488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表框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89143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711125196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环线声屏障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标建材科技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828982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167030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隔音板模压成型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标建材科技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828982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162540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改性耐候无溶剂弹性涂料及其制备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帅阔达新材料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3822888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910637478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修复微胶囊的合成方法及划痕自修复喷涂防护涂层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帅阔达新材料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3822888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710089282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冲孔网打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刺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汇金网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东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2686690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81025502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养殖网上拉笼门焊接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瀚铭机械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85268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1101393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具有抗震功能的悬挂式电缆支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冀防爆电器仪表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82639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109691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组装型防腐电缆桥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冀防爆电器仪表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826399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21055796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聚脲用双组分阻尼底涂材料及其制备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6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388856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31030087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含醚键聚酯型聚氨酯阻尼材料及其制备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6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388856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61064212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环氧琥珀酸聚合物、其制备方法及其与磁场、静电联合水处理系统和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6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388856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710679903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的氧化物表面包覆的镍钴锰三元复合电极材料及其制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6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388856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91098268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石墨烯氮掺杂多孔碳材料及其制备方法和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6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388856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11058905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防风光伏支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拜耳科技衡水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菲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178686</w:t>
            </w:r>
          </w:p>
        </w:tc>
      </w:tr>
      <w:tr>
        <w:trPr>
          <w:trHeight w:val="136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2308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211473523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机电设备吊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总付，合同生效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一次性全额支付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2100070</w:t>
            </w:r>
          </w:p>
        </w:tc>
      </w:tr>
    </w:tbl>
    <w:p>
      <w:pPr>
        <w:pStyle w:val="BodyTextFirstIndent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8:00Z</dcterms:created>
  <dc:creator>Administrator</dc:creator>
  <dc:description/>
  <dc:language>en-US</dc:language>
  <cp:lastModifiedBy>uos</cp:lastModifiedBy>
  <cp:lastPrinted>2023-08-03T09:29:00Z</cp:lastPrinted>
  <dcterms:modified xsi:type="dcterms:W3CDTF">2023-08-06T18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5D2FBC38977E48A0CC64178F3CF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